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porate Celeb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y, Purpose, and Profit at W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Terrence E. Deal and M.K. 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are the attributes of a great celebration? Put one idea per post-it and affinitize the ideas on a blank flipchart page. Label the clusters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Review the types of celebrations (pp. 117-121). Point to examples in your organization. Think up a new one of each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Brainstorm all the ways to reward and recognize employees. Mark the ones that are no or low cost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Tell a story about the best celebration you ever attended--a time when you felt special. Describe the feelings you experienced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esign a seasonal calendar of celebration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are the barriers to celebrating and how could you remove them (do a forcefield analysis)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esign a celebration that includes everyone in your organization--pie in the sky, no constraints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If you had to create a celebration this very moment, what would you do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Referring to Chapter 14, discuss the blunders and faux-pas's you have seen and committed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can you do to infuse meetings and gatherings with more energy (Chapters 10-12)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mementos mean the most to you? Where do you keep them?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Review your major company celebration happening. Answer the questions on page 127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* In what ways does your organization give back to the community? How could they be turned into a celebr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share ideas or stories of celebrations with the authors, please email Terry Deal &amp; M. K. Key at corpceleb@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49:00Z</dcterms:created>
  <dc:creator>Traveler</dc:creator>
  <dc:description/>
  <cp:keywords/>
  <dc:language>en-US</dc:language>
  <cp:lastModifiedBy>Traveler</cp:lastModifiedBy>
  <dcterms:modified xsi:type="dcterms:W3CDTF">2010-10-22T20:51:00Z</dcterms:modified>
  <cp:revision>1</cp:revision>
  <dc:subject/>
  <dc:title/>
</cp:coreProperties>
</file>