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rett-Koehler Discussion Guide f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agers As Facilitat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Practical Guide to Getting Work Done in a Changing Workpl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 Richard G. Weaver and John D. Farre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nd out more about this b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y do you think leaders and managers need to learn the role of facilitator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is the role of facilitator distinguished from the roles of leader and manager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y is task the central element of the facilitation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might you use yourself as an instrument to help your group?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What would that really look like or feel like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Consider a work group to which you belong.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How might you assess the level of interdependence present in the group?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What could you do to help the group increase the level of interdependence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might you do to help a group make a good decision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boundaries have you encountered recently in one of your work groups?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For each boundary you name, describe: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1. what you could do to help people clarify the boundary; and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2. whether the boundary should be maintained or pushed. 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Consider a change at work you and others have experienced.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Did you adapt to the change more quickly, about the same, or more slowly than others?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Why do you think you made this choice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practical suggestions in the book have helped you deal with some of your more pressing issu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04:00Z</dcterms:created>
  <dc:creator>Traveler</dc:creator>
  <dc:description/>
  <cp:keywords/>
  <dc:language>en-US</dc:language>
  <cp:lastModifiedBy>Traveler</cp:lastModifiedBy>
  <dcterms:modified xsi:type="dcterms:W3CDTF">2010-10-22T22:05:00Z</dcterms:modified>
  <cp:revision>1</cp:revision>
  <dc:subject/>
  <dc:title/>
</cp:coreProperties>
</file>