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takeholder Strateg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iting from Collaborative Stakeholder Rel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Ann Svend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1. What does the term stakeholder mean? Who are your company's key stakeholders? Why are they important to your company's success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2. What explicit and implicit expectations govern your organization's relationships with these key stakeholders? What does your organization expect to receive from these relationships? What are they prepared to give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3. What do stakeholders expect to receive? What do they give your organization? How can collaborative stakeholder relationships strengthen the bottom line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4. What distinguishes collaboration from consensus building and consultation? What does "finding the third way" involve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5. How is building collaborative stakeholder relationships similar to the process people go through to find a mate or create a friendship? What are the five stages involved in building collaborative stakeholder relationships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6. Name six indicators of organizational readiness for collaboration. Is your organization ready for collaboration? Why or why not? What could you or others do to increase readiness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7. To find good collaborative partners, what should companies look for? What makes a good partner? What causes collaborative partnerships to fail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8. What is a stakeholder strategy? How would you go about preparing a stakeholder strategy for your organization? What would you need to do to get started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9. What kinds of long term, collaborative relationships are important in your life? What has contributed to their success? What problems have been encountered? How have those problems be overcome?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0. What is social accounting? How can a stakeholder audit help your organization build stronger, collaborative relationship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44:00Z</dcterms:created>
  <dc:creator>Traveler</dc:creator>
  <dc:description/>
  <cp:keywords/>
  <dc:language>en-US</dc:language>
  <cp:lastModifiedBy>Traveler</cp:lastModifiedBy>
  <dcterms:modified xsi:type="dcterms:W3CDTF">2010-10-22T22:45:00Z</dcterms:modified>
  <cp:revision>1</cp:revision>
  <dc:subject/>
  <dc:title/>
</cp:coreProperties>
</file>